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151130</wp:posOffset>
            </wp:positionV>
            <wp:extent cx="6619240" cy="9928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98425</wp:posOffset>
                </wp:positionV>
                <wp:extent cx="3815715" cy="208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龚锦文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>871516818@qq.com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  <w:lang w:val="en-US" w:eastAsia="zh-CN"/>
                              </w:rPr>
                              <w:t>13408087917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联系地址；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成都市成华区花径路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4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63.85pt;mso-wrap-distance-left:9.05pt;mso-wrap-distance-right:9.05pt;mso-wrap-distance-top:0pt;mso-wrap-distance-bottom:0pt;margin-top:7.7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名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sz w:val="36"/>
                          <w:u w:val="single"/>
                        </w:rPr>
                        <w:t>龚锦文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E _ mail </w:t>
                      </w:r>
                      <w:r>
                        <w:rPr>
                          <w:b/>
                          <w:sz w:val="36"/>
                        </w:rPr>
                        <w:t>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>871516818@qq.com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联系电话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</w:r>
                      <w:r>
                        <w:rPr>
                          <w:b/>
                          <w:sz w:val="36"/>
                          <w:u w:val="single"/>
                          <w:lang w:val="en-US" w:eastAsia="zh-CN"/>
                        </w:rPr>
                        <w:t>13408087917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6"/>
                        </w:rPr>
                        <w:t>联系地址；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成都市成华区花径路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48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7230745</wp:posOffset>
                </wp:positionV>
                <wp:extent cx="3815715" cy="1821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43.4pt;mso-wrap-distance-left:9.05pt;mso-wrap-distance-right:9.05pt;mso-wrap-distance-top:0pt;mso-wrap-distance-bottom:0pt;margin-top:569.3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名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E _ mail </w:t>
                      </w:r>
                      <w:r>
                        <w:rPr>
                          <w:b/>
                          <w:sz w:val="36"/>
                        </w:rPr>
                        <w:t>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联系电话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6"/>
                        </w:rPr>
                        <w:t>联系地址：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M</w:t>
      </w:r>
      <w:r>
        <w:rPr>
          <w:rFonts w:ascii="宋体" w:hAnsi="宋体"/>
          <w:b/>
          <w:sz w:val="30"/>
        </w:rPr>
        <w:t>ichael</w:t>
      </w:r>
      <w:r>
        <w:rPr>
          <w:rFonts w:ascii="宋体" w:hAnsi="宋体"/>
          <w:b/>
          <w:sz w:val="30"/>
        </w:rPr>
        <w:t xml:space="preserve">的 个  人  </w:t>
      </w:r>
      <w:r>
        <w:rPr>
          <w:rFonts w:ascii="宋体" w:hAnsi="宋体"/>
          <w:b/>
          <w:sz w:val="30"/>
        </w:rPr>
        <w:t>简</w:t>
      </w:r>
      <w:r>
        <w:rPr>
          <w:rFonts w:ascii="宋体" w:hAnsi="宋体"/>
          <w:b/>
          <w:sz w:val="30"/>
        </w:rPr>
        <w:t xml:space="preserve">  </w:t>
      </w:r>
      <w:r>
        <w:rPr>
          <w:rFonts w:ascii="宋体" w:hAnsi="宋体"/>
          <w:b/>
          <w:sz w:val="30"/>
        </w:rPr>
        <w:t>历</w:t>
      </w:r>
    </w:p>
    <w:p>
      <w:pPr>
        <w:pStyle w:val="Normal"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7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锦文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7.12.21</w:t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0820400" cy="811530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0" cy="811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群众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cm</w:t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成都</w:t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融证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管理职业学院</w:t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能</w:t>
            </w:r>
            <w:r>
              <w:rPr>
                <w:rFonts w:ascii="宋体" w:hAnsi="宋体" w:cs="宋体"/>
                <w:b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</w:t>
            </w:r>
          </w:p>
        </w:tc>
      </w:tr>
      <w:tr>
        <w:trPr>
          <w:trHeight w:val="38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  人  履  历</w:t>
            </w:r>
          </w:p>
        </w:tc>
      </w:tr>
      <w:tr>
        <w:trPr>
          <w:trHeight w:val="390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内 容</w:t>
            </w:r>
          </w:p>
        </w:tc>
      </w:tr>
      <w:tr>
        <w:trPr>
          <w:trHeight w:val="1211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11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- 2012/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成都市青羊区义工联合会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副秘书长助理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义工网站内容的编辑、跟新和维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志愿服务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策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组织及实施。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媒体联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都市高新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彩虹村公益发展中心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hd w:fill="F9FDFF" w:val="clear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介执行：</w:t>
            </w:r>
          </w:p>
          <w:p>
            <w:pPr>
              <w:pStyle w:val="Style14"/>
              <w:numPr>
                <w:ilvl w:val="0"/>
                <w:numId w:val="2"/>
              </w:numPr>
              <w:shd w:fill="F9FDFF" w:val="clear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企业（公司）和政府单位商务类交流活动。</w:t>
            </w:r>
          </w:p>
          <w:p>
            <w:pPr>
              <w:pStyle w:val="Style14"/>
              <w:numPr>
                <w:ilvl w:val="0"/>
                <w:numId w:val="2"/>
              </w:numPr>
              <w:shd w:fill="F9FDFF" w:val="clear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撰写和策划公益类公关活动方案和执行</w:t>
            </w:r>
          </w:p>
          <w:p>
            <w:pPr>
              <w:pStyle w:val="Style14"/>
              <w:shd w:fill="F9FDFF" w:val="clear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网站、微博和宣传平台的利用；</w:t>
            </w:r>
          </w:p>
          <w:p>
            <w:pPr>
              <w:pStyle w:val="Style14"/>
              <w:shd w:fill="F9FDFF" w:val="clear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 执行一线公益活动线下活动；</w:t>
            </w:r>
          </w:p>
          <w:p>
            <w:pPr>
              <w:pStyle w:val="Style14"/>
              <w:shd w:fill="F9FDFF" w:val="clear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其他办公室日常行政工作。</w:t>
            </w:r>
          </w:p>
          <w:p>
            <w:pPr>
              <w:pStyle w:val="Style14"/>
              <w:shd w:fill="F9FDFF" w:val="clear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成都高新区志愿者协会—阳光志愿者联盟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hd w:fill="F9FDFF" w:val="clear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副秘书长、秘书长：</w:t>
            </w:r>
          </w:p>
          <w:p>
            <w:pPr>
              <w:pStyle w:val="Style14"/>
              <w:shd w:fill="F9FDFF" w:val="clear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在接近</w:t>
            </w: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年的时间里，将一个每月开展志愿服务不到</w:t>
            </w: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次，志愿者人数</w:t>
            </w: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余人的组织发展到每月志愿服务开展</w:t>
            </w: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>11-13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次，志愿者人数</w:t>
            </w: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余人。与成都市周边</w:t>
            </w: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所大学公益团队、</w:t>
            </w: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个养老院、</w:t>
            </w: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个社区建立长期可持续的定点志愿服务服务。</w:t>
            </w:r>
          </w:p>
          <w:p>
            <w:pPr>
              <w:pStyle w:val="Style14"/>
              <w:shd w:fill="F9FDFF" w:val="clear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为联盟规划出</w:t>
            </w:r>
            <w:r>
              <w:rPr>
                <w:rFonts w:eastAsia="宋体" w:cs="宋体"/>
                <w:color w:val="333333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个服务项目：走进社区老人们家中的“阳光社区”项目；针对社区内残疾人机构、养老机构的“阳光陪护”项目；关注省医院、华西附二院内重症儿童的“阳光天使”项目；</w:t>
            </w: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为社区残疾人群体义卖手工物品的“阳光义集”项目；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关注偏远地区儿童教育的“阳光助学项目”</w:t>
            </w:r>
            <w:r>
              <w:rPr>
                <w:rFonts w:cs="宋体"/>
                <w:color w:val="333333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以及联盟特有的“阳光农场”项目。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系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方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市成华区花径路</w:t>
            </w:r>
            <w:r>
              <w:rPr>
                <w:rFonts w:cs="宋体" w:ascii="宋体" w:hAnsi="宋体"/>
              </w:rPr>
              <w:t>14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408087917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29"/>
                <w:kern w:val="0"/>
              </w:rPr>
              <w:t>E-mai</w:t>
            </w:r>
            <w:r>
              <w:rPr>
                <w:rFonts w:cs="宋体" w:ascii="宋体" w:hAnsi="宋体"/>
                <w:spacing w:val="3"/>
                <w:kern w:val="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</w:rPr>
                <w:t>871516818@qq.com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000</w:t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我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评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格乐观开朗，热爱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态度严谨，认真负责。</w:t>
            </w:r>
          </w:p>
          <w:p>
            <w:pPr>
              <w:pStyle w:val="Normal"/>
              <w:widowControl/>
              <w:spacing w:lineRule="auto" w:line="360" w:before="280" w:after="280"/>
              <w:ind w:left="105" w:hanging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的沟通协调能力、公共关系能力、统筹领导能力，优秀的逻辑判断能力、临场应变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0" w:after="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喜欢篮球、乒乓球、轻音乐、摄影及旅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871516818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3:00Z</dcterms:created>
  <dc:creator>yinning</dc:creator>
  <dc:description/>
  <dc:language>en-US</dc:language>
  <cp:lastModifiedBy>michale</cp:lastModifiedBy>
  <dcterms:modified xsi:type="dcterms:W3CDTF">2015-05-05T04:47:05Z</dcterms:modified>
  <cp:revision>2</cp:revision>
  <dc:subject/>
  <dc:title>大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