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甘洪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性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81.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  <w:drawing>
                <wp:inline distT="0" distB="0" distL="0" distR="0">
                  <wp:extent cx="1085850" cy="152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号  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5135231981070700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团员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婚  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状  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未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健  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状  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良好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身  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65cm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户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黔江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所  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专  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法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大专（函授）</w:t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最后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西南政法大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毕  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时  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8.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技  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职  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卫生员</w:t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工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单 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中科集团中国普天贵阳创业园项目部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99.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从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专  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工程管理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任何职务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96.10-1999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彭水县中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高中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0.4-2001.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武警总队医院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卫生员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5.10-2008.10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西南政法大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法律（函授）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工  作 经  历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时间：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1999.12-2004.12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武警三支队  任职卫生班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2005-2010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自谋职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2012-2014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正元房屋勘测设计规划有限公司 任房测员后任部门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15-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至今 重庆市中科集团中国普天贵阳创业园项目部 担任材料管理</w:t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家庭成员及主要社会关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关系     姓名       政治面貌       工作单位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家庭住址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)        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职务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   联系电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 xml:space="preserve">父子    甘秉祥     中共党员    重庆市黔江区扶贫办         主任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退休）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母子    李晋川        团员     重庆市黔江区林业局         会计（退休）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自我评价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本人为人真诚，直率。大方热情，热爱广泛。拥有一定的项目管理经验，具备卫生安全健康知识，也有团队协作的能力。对公益事业扶贫开发有一定的了解，有部分的人脉资源。如果贵团体聘请我，我愿意和贵团体共同奋斗，共创一个美好的未来。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208517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2728566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Email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Ganhong22970@163.com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1:00Z</dcterms:created>
  <dc:creator>admin</dc:creator>
  <dc:description/>
  <dc:language>en-US</dc:language>
  <cp:lastModifiedBy>Administrator</cp:lastModifiedBy>
  <dcterms:modified xsi:type="dcterms:W3CDTF">2015-06-08T05:03:48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