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2298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556260</wp:posOffset>
                      </wp:positionV>
                      <wp:extent cx="4648200" cy="5429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32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bCs/>
                                      <w:rFonts w:ascii="楷体" w:hAnsi="楷体" w:eastAsia="楷体" w:cs="楷体"/>
                                      <w:color w:val="auto"/>
                                      <w:lang w:val="en-US" w:eastAsia="zh-CN"/>
                                    </w:rPr>
                                    <w:t>个人简历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3.75pt;margin-top:-43.8pt;width:365.95pt;height:42.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楷体" w:hAnsi="楷体" w:eastAsia="楷体" w:cs="楷体"/>
                                <w:color w:val="auto"/>
                                <w:lang w:val="en-US" w:eastAsia="zh-CN"/>
                              </w:rPr>
                              <w:t>个人简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  <w:szCs w:val="24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陈乾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男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河南省伊川县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健康状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健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应届毕业生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出生日期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民族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9396100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21985418@qq.com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我评价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本人性格开朗、为人诚恳、乐观向上、兴趣广泛、拥有较强的组织能力和适应能力、并具有较强的管理策划与组织管理协调能力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忠实诚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讲原则，说到做到，决不推卸责任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有自制力，做事情始终坚持有始有终，从不半途而废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肯学习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有问题不逃避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愿意虚心向他人学习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自信但不自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以自我为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愿意以谦虚态度赞扬接纳优越者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权威者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会用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的热情和精力投入到工作中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平易近人。为人诚恳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性格开朗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积极进取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适应力强、勤奋好学、脚踏实地，有较强的团队精神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工作积极进取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态度认真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活泼开朗、乐观向上、兴趣广泛、适应力强、上手快、勤奋好学、脚踏实地、认真负责、坚毅不拔、吃苦耐劳、勇于迎接新挑战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本人性格热情开朗，待人友好，为人诚实谦虚。工作勤奋，认真负责，能吃苦耐劳，尽职尽责，有耐心。具有亲和力，平易近人，善于与人沟通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技能专长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考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类驾驶证，能够驾驶汽车；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考取心理咨询师，并能够自我调节情绪，心理素质强，抗压能力强，能够积极迎接生活和工作挑战；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学习能力和接受新事物能力强，并树立终身学习目标；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经历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cs="Arial Unicode MS;Arial" w:ascii="宋体" w:hAnsi="宋体"/>
                <w:sz w:val="24"/>
                <w:szCs w:val="24"/>
              </w:rPr>
            </w:r>
          </w:p>
          <w:p>
            <w:pPr>
              <w:pStyle w:val="Normal"/>
              <w:ind w:left="1134" w:hanging="0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cs="Arial Unicode MS;Arial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Arial Unicode MS;Arial"/>
                <w:sz w:val="24"/>
                <w:szCs w:val="24"/>
              </w:rPr>
              <w:t>年——</w:t>
            </w:r>
            <w:r>
              <w:rPr>
                <w:rFonts w:cs="Arial Unicode MS;Arial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Arial Unicode MS;Arial"/>
                <w:sz w:val="24"/>
                <w:szCs w:val="24"/>
              </w:rPr>
              <w:t>年代表本校连续参加前三届“河南社会工作文化艺术节”，幷多次获得主席团及社工机构的表扬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left="1134" w:hanging="0"/>
              <w:rPr>
                <w:rFonts w:ascii="宋体" w:hAnsi="宋体" w:cs="Arial Unicode MS;Arial"/>
                <w:sz w:val="24"/>
                <w:szCs w:val="24"/>
              </w:rPr>
            </w:pPr>
            <w:r>
              <w:rPr>
                <w:rFonts w:cs="Arial Unicode MS;Arial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Arial Unicode MS;Arial"/>
                <w:sz w:val="24"/>
                <w:szCs w:val="24"/>
              </w:rPr>
              <w:t>年——</w:t>
            </w:r>
            <w:r>
              <w:rPr>
                <w:rFonts w:cs="Arial Unicode MS;Arial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Arial Unicode MS;Arial"/>
                <w:sz w:val="24"/>
                <w:szCs w:val="24"/>
              </w:rPr>
              <w:t>年多次到河南七色花融合教育学校交流学习幷协助举办“关爱自闭症儿童”相关活动</w:t>
            </w:r>
            <w:r>
              <w:rPr>
                <w:rFonts w:ascii="宋体" w:hAnsi="宋体" w:cs="Arial Unicode MS;Arial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Arial Unicode MS;Arial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  <w:t>年</w:t>
            </w:r>
            <w:r>
              <w:rPr>
                <w:rFonts w:cs="Arial Unicode MS;Arial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  <w:t>月参加由郑州市彩虹社工机构举办为期两天的“社工之春”专业培训活动；</w:t>
            </w:r>
          </w:p>
          <w:p>
            <w:pPr>
              <w:pStyle w:val="Normal"/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Arial Unicode MS;Arial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  <w:t>年</w:t>
            </w:r>
            <w:r>
              <w:rPr>
                <w:rFonts w:cs="Arial Unicode MS;Arial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 Unicode MS;Arial"/>
                <w:sz w:val="24"/>
                <w:szCs w:val="24"/>
                <w:lang w:val="en-US" w:eastAsia="zh-CN"/>
              </w:rPr>
              <w:t>月曾骑自行车从（郑州市）学校到家里（伊川县洛阳市）为期一天的路程共计一百五十公里，后又骑自行车返回学校；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工作专业——法律系商贸学院——黄河科技学院（本科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所获证书</w:t>
            </w:r>
          </w:p>
        </w:tc>
      </w:tr>
      <w:tr>
        <w:trPr>
          <w:trHeight w:val="657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助理社会工作师、心理咨询师三级、驾照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40385</wp:posOffset>
          </wp:positionV>
          <wp:extent cx="7549515" cy="106787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1595</wp:posOffset>
          </wp:positionH>
          <wp:positionV relativeFrom="page">
            <wp:posOffset>-87630</wp:posOffset>
          </wp:positionV>
          <wp:extent cx="7621905" cy="10779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81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5:11Z</dcterms:created>
  <dc:creator>Administrator</dc:creator>
  <dc:description/>
  <dc:language>en-US</dc:language>
  <cp:lastModifiedBy>Administrator</cp:lastModifiedBy>
  <dcterms:modified xsi:type="dcterms:W3CDTF">2015-05-28T06:53:06Z</dcterms:modified>
  <cp:revision>0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