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38"/>
        <w:gridCol w:w="1260"/>
        <w:gridCol w:w="180"/>
        <w:gridCol w:w="1260"/>
        <w:gridCol w:w="720"/>
        <w:gridCol w:w="2520"/>
      </w:tblGrid>
      <w:tr>
        <w:trPr>
          <w:trHeight w:val="458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38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旷宁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42695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龄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555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商务学院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731075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451082@qq.com</w:t>
            </w:r>
          </w:p>
        </w:tc>
      </w:tr>
      <w:tr>
        <w:trPr>
          <w:trHeight w:val="1182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就读于湖南省长沙市第一中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就读于湖南省长沙市第一中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就读于北京联合大学商务学院。</w:t>
            </w:r>
          </w:p>
        </w:tc>
      </w:tr>
      <w:tr>
        <w:trPr>
          <w:trHeight w:val="1412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园活动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在学院刊物出版社中担任文编，协助团队出版了三期刊物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在学院捐书协会中担任干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加入学院手语社学习手语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加学校十佳歌手大赛并进入学院二十强。</w:t>
            </w:r>
          </w:p>
        </w:tc>
      </w:tr>
      <w:tr>
        <w:trPr>
          <w:trHeight w:val="1830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与自然之友组织的交流分享会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曾于北京猛禽救助中心参观学习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赴台湾朝阳科技大学交流学习，并在此期间担任台中市动物保护志愿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在中勤万信会计师事务所担任实习生。</w:t>
            </w:r>
          </w:p>
        </w:tc>
      </w:tr>
      <w:tr>
        <w:trPr>
          <w:trHeight w:val="1536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证书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从业资格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税人员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驾驶证</w:t>
            </w:r>
          </w:p>
        </w:tc>
      </w:tr>
      <w:tr>
        <w:trPr>
          <w:trHeight w:val="760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好的计算机操作基础，能熟练运用各种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，擅于搜集整理网络资料。</w:t>
            </w:r>
          </w:p>
        </w:tc>
      </w:tr>
      <w:tr>
        <w:trPr>
          <w:trHeight w:val="769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  <w:lang w:val="zh-CN"/>
              </w:rPr>
              <w:t>荣誉奖项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—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 获 文艺活动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 获 社会实践奖</w:t>
            </w:r>
          </w:p>
        </w:tc>
      </w:tr>
      <w:tr>
        <w:trPr>
          <w:trHeight w:val="1555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待工作认真负责，细致严谨，踏实肯干，有耐心，遇到问题不逃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虚心学习克服困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在生活中乐观向上，独立能力强，待人诚恳，乐于助人，细心体贴，善于与人沟通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lenovo</cp:lastModifiedBy>
  <dcterms:modified xsi:type="dcterms:W3CDTF">2015-05-28T08:56:00Z</dcterms:modified>
  <cp:revision>36</cp:revision>
  <dc:subject>个人简历网 http://www.geren-jianli.com</dc:subject>
  <dc:title>个人简历网 http://www.geren-jianli.com</dc:title>
</cp:coreProperties>
</file>