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简历</w:t>
      </w:r>
      <w:r>
        <w:rPr>
          <w:rFonts w:ascii="Arial" w:hAnsi="Arial" w:cs="Arial"/>
          <w:b/>
          <w:sz w:val="30"/>
          <w:szCs w:val="30"/>
        </w:rPr>
        <w:t>—</w:t>
      </w:r>
      <w:r>
        <w:rPr>
          <w:rFonts w:ascii="Arial" w:hAnsi="Arial" w:cs="Arial"/>
          <w:b/>
          <w:sz w:val="30"/>
          <w:szCs w:val="30"/>
        </w:rPr>
        <w:t>张晓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71"/>
        <w:gridCol w:w="2587"/>
        <w:gridCol w:w="2286"/>
      </w:tblGrid>
      <w:tr>
        <w:trPr>
          <w:trHeight w:val="337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个人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姓名：张晓娟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生日：</w:t>
            </w:r>
            <w:r>
              <w:rPr/>
              <w:t>198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27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性别：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学历：硕士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联系电话：</w:t>
            </w:r>
            <w:r>
              <w:rPr/>
              <w:t>18621829483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电子邮件：</w:t>
            </w:r>
            <w:r>
              <w:rPr/>
              <w:t>patriciaxz@sohu.com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能力及技能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Office 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soft Visual C++ </w:t>
            </w:r>
          </w:p>
        </w:tc>
      </w:tr>
      <w:tr>
        <w:trPr>
          <w:trHeight w:val="329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Project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desk 3ds Max </w:t>
            </w:r>
          </w:p>
        </w:tc>
      </w:tr>
      <w:tr>
        <w:trPr>
          <w:trHeight w:val="329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Visual Basic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obe Photoshop </w:t>
            </w:r>
          </w:p>
        </w:tc>
      </w:tr>
      <w:tr>
        <w:trPr>
          <w:trHeight w:val="329" w:hRule="atLeast"/>
        </w:trPr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AD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 6.5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教育背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-200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辅修国际贸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学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学位经济学学士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-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谢菲尔德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电子工程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硕士</w:t>
            </w:r>
          </w:p>
        </w:tc>
      </w:tr>
      <w:tr>
        <w:trPr>
          <w:trHeight w:val="664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-201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英国约克大学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理科硕士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工作经验</w:t>
            </w:r>
          </w:p>
        </w:tc>
      </w:tr>
      <w:tr>
        <w:trPr>
          <w:trHeight w:val="1643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信集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负责公司电子、电气方面技术资料的收集、汇总、归档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协助主设计完成相关的电路设计、测试、改进工作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解决后续产品生产和销售中遇到的技术问题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-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中国移动公司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协助项目经理进行访谈调研，后续资料整理，数据分析，以及报告撰写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市场调研收集相关市场信息，客户信息分析以及政策法规研究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做好相关的调研报告，并向管理层提供建议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建立健全营销信息系统，为本部门和其他部门提供信息决策支持；</w:t>
            </w:r>
          </w:p>
        </w:tc>
      </w:tr>
      <w:tr>
        <w:trPr>
          <w:trHeight w:val="1317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至今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创力普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自动化工程有限公司</w:t>
            </w:r>
          </w:p>
        </w:tc>
        <w:tc>
          <w:tcPr>
            <w:tcW w:w="4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协助项目的管理工作，参与技术协议签订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整理相关验收材料，完成项目验收工作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设计调研表格并去现场收集资料以及后期材料整理归档；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沟通能力：有较好的中英文交流能力及书写能力，能与不同阶层和国籍的客户良好沟通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习能力：思维敏捷，勤奋努力，对相关软件的自学能力较强，乐于接受新的知识并具备一定的创新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运用能力：较强的分析能力和问题解决能力，可以准确的表达客户所需，满足客户需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工作态度：稳定性强，具上进心，能承受一定工作压力；对工作有热情，责任心强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知识背景：熟练掌握电子工程技术方面的专业知识，熟悉经济以及项目管理方面的专业知识体系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SUME</w:t>
      </w:r>
      <w:r>
        <w:rPr>
          <w:rFonts w:cs="Arial" w:ascii="Arial" w:hAnsi="Arial"/>
          <w:b/>
          <w:sz w:val="30"/>
          <w:szCs w:val="30"/>
        </w:rPr>
        <w:t>--XIAOJUAN ZHA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36"/>
        <w:gridCol w:w="3052"/>
        <w:gridCol w:w="2289"/>
      </w:tblGrid>
      <w:tr>
        <w:trPr/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INFORMATION </w:t>
            </w:r>
          </w:p>
        </w:tc>
      </w:tr>
      <w:tr>
        <w:trPr/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: Xiaojuan Zhang 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rthday: April 1983 </w:t>
            </w:r>
          </w:p>
        </w:tc>
      </w:tr>
      <w:tr>
        <w:trPr/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nder: Female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gree: Master</w:t>
            </w:r>
          </w:p>
        </w:tc>
      </w:tr>
      <w:tr>
        <w:trPr/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one number: 18621829483 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: patriciaxz@sohu.com </w:t>
            </w:r>
          </w:p>
        </w:tc>
      </w:tr>
      <w:tr>
        <w:trPr/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SKILLS </w:t>
            </w:r>
          </w:p>
        </w:tc>
      </w:tr>
      <w:tr>
        <w:trPr>
          <w:trHeight w:val="312" w:hRule="atLeast"/>
        </w:trPr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Office 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soft Visual C++ </w:t>
            </w:r>
          </w:p>
        </w:tc>
      </w:tr>
      <w:tr>
        <w:trPr>
          <w:trHeight w:val="312" w:hRule="atLeast"/>
        </w:trPr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Project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desk 3ds Max </w:t>
            </w:r>
          </w:p>
        </w:tc>
      </w:tr>
      <w:tr>
        <w:trPr>
          <w:trHeight w:val="312" w:hRule="atLeast"/>
        </w:trPr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Visual Basic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obe Photoshop </w:t>
            </w:r>
          </w:p>
        </w:tc>
      </w:tr>
      <w:tr>
        <w:trPr>
          <w:trHeight w:val="312" w:hRule="atLeast"/>
        </w:trPr>
        <w:tc>
          <w:tcPr>
            <w:tcW w:w="4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AD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 6.5</w:t>
            </w:r>
          </w:p>
        </w:tc>
      </w:tr>
      <w:tr>
        <w:trPr/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BACKGROUND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11 – 01/2013</w:t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York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Management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of Science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09 – 10/2010</w:t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Sheffield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 Engineering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of Science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02 – 07/2007</w:t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dong University of Science and Technology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 &amp; Information Engine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Economics &amp; Trade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 of Engine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 of Economics</w:t>
            </w:r>
          </w:p>
        </w:tc>
      </w:tr>
      <w:tr>
        <w:trPr/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EXPERIENCE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/2013 to CURRENT </w:t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ANGHAI CHUANGLI PUYU AUTOM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GINEERIN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., LTD, 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ind w:left="275" w:hanging="2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on project management, engaged in agreement signing; </w:t>
            </w:r>
          </w:p>
          <w:p>
            <w:pPr>
              <w:pStyle w:val="Style14"/>
              <w:numPr>
                <w:ilvl w:val="0"/>
                <w:numId w:val="4"/>
              </w:numPr>
              <w:ind w:left="275" w:hanging="275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ed the coal Xinjing Mine digital mining project acceptance wor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ind w:left="275" w:hanging="2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ting analysis plans and authoring reports containing actionable recommendations.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/2010 –7/2011 </w:t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NA MOBILE 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ind w:left="275" w:hanging="2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ing project manager to do interviews, data analysis and the report writing; </w:t>
            </w:r>
          </w:p>
          <w:p>
            <w:pPr>
              <w:pStyle w:val="Style14"/>
              <w:numPr>
                <w:ilvl w:val="0"/>
                <w:numId w:val="4"/>
              </w:numPr>
              <w:ind w:left="275" w:hanging="2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on marketing research, clients information analysis and policy study; </w:t>
            </w:r>
          </w:p>
          <w:p>
            <w:pPr>
              <w:pStyle w:val="Style14"/>
              <w:numPr>
                <w:ilvl w:val="0"/>
                <w:numId w:val="4"/>
              </w:numPr>
              <w:ind w:left="275" w:hanging="2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ing marketing manager to make the marketing plan and to propose the suggestion to department authorities; </w:t>
            </w:r>
          </w:p>
          <w:p>
            <w:pPr>
              <w:pStyle w:val="Style14"/>
              <w:numPr>
                <w:ilvl w:val="0"/>
                <w:numId w:val="4"/>
              </w:numPr>
              <w:ind w:left="275" w:hanging="2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g technical support on decision making to the other department to build up a marketing information syste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/2007 – 12/2008 </w:t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ENSE COMMUNICAT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., LTD. </w:t>
            </w:r>
          </w:p>
        </w:tc>
        <w:tc>
          <w:tcPr>
            <w:tcW w:w="5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on the electronics, electrical technology, data collection and archiving; </w:t>
            </w:r>
          </w:p>
          <w:p>
            <w:pPr>
              <w:pStyle w:val="Style14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ping the main programmers with circuit design, the relevant test and project improvement; </w:t>
            </w:r>
          </w:p>
          <w:p>
            <w:pPr>
              <w:pStyle w:val="Style14"/>
              <w:numPr>
                <w:ilvl w:val="0"/>
                <w:numId w:val="2"/>
              </w:numPr>
              <w:ind w:left="208" w:hanging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ing the technical problems encountered in the follow-up products production and sa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SSESSMENT</w:t>
            </w:r>
          </w:p>
        </w:tc>
      </w:tr>
      <w:tr>
        <w:trPr>
          <w:trHeight w:val="1872" w:hRule="atLeast"/>
        </w:trPr>
        <w:tc>
          <w:tcPr>
            <w:tcW w:w="9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unication Skills: fluent spoken and written English, good presentation skills, ability to deal with personnel at all levels effectively. 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rning Abilities: ability to learn and progress, positive active mind essential, being creative and innovative, preparedness to work hard. 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tical Abilities: with strong analytical skills to resolve complex problems neatly, thereby to achieve customer satisfactions. 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Attitude: Highly-motivated and reliable; willing to work under pressure; stable personality and high sense of responsibility. 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Knowledge: with professional knowledge of the electronic engineering technology, economic, financial and project management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;SimHei" w:cs="Times New Roman"/>
      <w:kern w:val="0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kern w:val="0"/>
      <w:sz w:val="24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4:00Z</dcterms:created>
  <dc:creator>微软用户</dc:creator>
  <dc:description/>
  <cp:keywords/>
  <dc:language>en-US</dc:language>
  <cp:lastModifiedBy>微软用户</cp:lastModifiedBy>
  <dcterms:modified xsi:type="dcterms:W3CDTF">2015-05-22T03:34:00Z</dcterms:modified>
  <cp:revision>2</cp:revision>
  <dc:subject/>
  <dc:title/>
</cp:coreProperties>
</file>