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8"/>
        <w:gridCol w:w="1833"/>
        <w:gridCol w:w="160"/>
        <w:gridCol w:w="1683"/>
        <w:gridCol w:w="425"/>
        <w:gridCol w:w="2038"/>
      </w:tblGrid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郭潮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lang w:eastAsia="zh-CN"/>
              </w:rPr>
              <w:drawing>
                <wp:inline distT="0" distB="0" distL="0" distR="0">
                  <wp:extent cx="1194435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河北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2.07.1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未婚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72CM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62KG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应用心理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承德医学院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就业辅导员</w:t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2322429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eastAsia="zh-CN"/>
              </w:rPr>
              <w:t>E-mail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yuhuashigc@163.com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获得证书</w:t>
            </w:r>
          </w:p>
        </w:tc>
        <w:tc>
          <w:tcPr>
            <w:tcW w:w="8417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心理咨询师三级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人力资源管理师三级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大学英语四级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全国计算机一级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计算机水平</w:t>
            </w:r>
          </w:p>
        </w:tc>
        <w:tc>
          <w:tcPr>
            <w:tcW w:w="8417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可熟练使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offic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办公用软件</w:t>
            </w:r>
          </w:p>
        </w:tc>
      </w:tr>
      <w:tr>
        <w:trPr>
          <w:trHeight w:val="3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习和工作经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.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，于承德医学院学习。在校期间，曾在心理系学生会担任心理系学生会文艺部委员、部长等职。多次组织并举办心理学系专场演出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·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心理健康节开幕式、闭幕式演出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.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至今于河北省第六人民医院实习，其间，对住院患者进行过团体心理活动、个案咨询，与患者共同举办联欢活动，并且在心理门诊为门诊患者进行门诊接待、心理测查、接听心理门诊咨询电话、整理测验结果等工作。</w:t>
            </w:r>
          </w:p>
        </w:tc>
      </w:tr>
      <w:tr>
        <w:trPr>
          <w:trHeight w:val="3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沉稳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对于工作，踏实肯干，不怕吃苦。</w:t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能力强，喜欢阅读写作，兴趣广泛。</w:t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责任心，会竭尽全力完成分配的任务。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3:00Z</dcterms:created>
  <dc:creator>个人简历网 www.gerenjianli.com</dc:creator>
  <dc:description>个人简历网 www.gerenjianli.com</dc:description>
  <cp:keywords>个人简历网 www.gerenjianli.com</cp:keywords>
  <dc:language>en-US</dc:language>
  <cp:lastModifiedBy>Windows 用户</cp:lastModifiedBy>
  <dcterms:modified xsi:type="dcterms:W3CDTF">2015-05-21T16:20:00Z</dcterms:modified>
  <cp:revision>15</cp:revision>
  <dc:subject>个人简历网 www.gerenjianli.com</dc:subject>
  <dc:title>个人简历网 www.gerenjianli.com</dc:title>
</cp:coreProperties>
</file>