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个人简历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56"/>
        <w:gridCol w:w="1851"/>
        <w:gridCol w:w="1984"/>
        <w:gridCol w:w="2173"/>
      </w:tblGrid>
      <w:tr>
        <w:trPr>
          <w:trHeight w:val="46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高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女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8575</wp:posOffset>
                  </wp:positionV>
                  <wp:extent cx="1222375" cy="163131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满 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户 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北京东城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  <w:t>1985.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已婚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研究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社会工作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院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首都经济贸易大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毕业日期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  <w:t>2012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lang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月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  <w:t>138107704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邮箱    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  <w:t>gaohang419@163.com</w:t>
            </w:r>
          </w:p>
        </w:tc>
      </w:tr>
      <w:tr>
        <w:trPr>
          <w:trHeight w:val="6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求职意向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项目专员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咨询专员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运营专员</w:t>
            </w:r>
          </w:p>
        </w:tc>
      </w:tr>
      <w:tr>
        <w:trPr>
          <w:trHeight w:val="9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主修课程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社会工作方面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社会学概论，社会调查方法与研究，个案工作，小组工作，社区工作，青少年社会工作，老年人社会工作，社会工作行政，非营利组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NPO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社会保障，社会福利，社会统计学等，社会政策，教育学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相关专业课程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人力资源管理，管理学，公共关系，公文写作，秘书实务，办公软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OFF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心理学方面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心理咨询的技巧与实务，心理咨询的理论，社会心理学等。</w:t>
            </w:r>
          </w:p>
        </w:tc>
      </w:tr>
      <w:tr>
        <w:trPr>
          <w:trHeight w:val="13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个人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能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◆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计算机水平：</w:t>
            </w:r>
            <w:r>
              <w:rPr>
                <w:rFonts w:ascii="宋体" w:hAnsi="宋体" w:cs="宋体" w:eastAsia="宋体"/>
                <w:sz w:val="21"/>
                <w:szCs w:val="21"/>
              </w:rPr>
              <w:t>熟练掌握各类办公软件的应用和操作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◆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公关水平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已取得全国公关资格证，有较好的沟通能力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◆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英语水平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英语四级，听说读写良好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◆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普通话水平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二级甲等水平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◆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心理专业水平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三级心理咨询师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◆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专业水平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社工师</w:t>
            </w:r>
          </w:p>
        </w:tc>
      </w:tr>
      <w:tr>
        <w:trPr>
          <w:trHeight w:val="13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校园活动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大学期间，曾担任校广播站外联部负责人，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组织并参与了“校园广播满意度调查问卷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设计和最终统计报告的撰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大四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学期，在校领导的支持下，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利用所学的社会工作及心理学方面的专业知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与几个同专业的同学，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为大一新生开展了成长小组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受到新生的热烈欢迎，这也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为我日后参与各类团体工作提供了宝贵的经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研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针对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中华慈善总会心动基金的“慈爱天下，助孤助教”行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在我校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组织策划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“一元献爱心，童年添色彩”公益捐助活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得到了学校师生的肯定和支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研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在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首都各高校与青年发展基金、北京生命教育基地、香港理工大学合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成长向导活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中，担任第二期成长向导活动的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向导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针对打工子弟学校的孩子，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为其提供一对一的辅导，帮助其健康成长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研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在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首都各高校与青年发展基金、北京生命教育基地、香港理工大学合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成长向导活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中，担任第三期成长向导活动的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督导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针对新一期的向导们所面临的如何建立专业关系、如何开展活动等问题进行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小组督导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利用已有经验，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帮助向导们完成角色转换和定位。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6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社会实践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大三暑假在友邦助人心理咨询机构实习，为其开展的暑期心韵之旅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夏令营做了前期的筹备与宣传活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并直接接触了心理咨询这一领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大四下学期毕业前夕在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金钥匙培训学校担任班主任职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主要工作任务是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与学生和其家长沟通，掌握学生的学习情况，对老师的教学任务进行跟进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通过一个多月的实习，对学生的心理与老师的教学情况有了更深入的了解，对公司的行政运作也有了更清楚的认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研一，在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香港浸会大学管理系“中国创业团队和创业个人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的调研中，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担任调研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利用课余时间，跟组员一起采访了十位创业者，完成了十个样本。在这个过程中，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锻炼了我的沟通和表达能力，让自己克服了胆怯心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研一下学期，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在中华慈善总会心动基金实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对非营利组织的运作和架构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有了更深入的了解。实习期间，亲自参与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四川凉山助孤助教项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的策划与执行，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对项目管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有了更深刻的体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研一暑假至研二上学期，在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友成基金会实习，参与了“大学生创业启蒙教育——创业咖啡项目”的全程运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包括项目的最初设计、项目的正式运作及执行，以及项目最后的评估、总结。在这里积累了很多项目管理的工作经验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，开阔了社会投资领域的视野，深入了解了社会企业家精神在我国的发展和实践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并用参与式观察的方法，对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非公募基金会的运作和管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有了更深入的认识和了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在研究生毕业之际，利用业余时间，跟本校社工系三位老师和其他三位同学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共同创办了北京市瑞丰社会服务中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该机构是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以社区服务为导向、政府购买项目为主体的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  <w:t>NGO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在这个过程中，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我的个人工作能力、团队合作能力、沟通协调能力等得到了充分锻炼和发挥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从审批文件的准备，到前期项目书的撰写；从部门职能的划分、到工作流程的制定， 这些都是我们四个同学共同合作完成的。</w:t>
            </w:r>
          </w:p>
        </w:tc>
      </w:tr>
      <w:tr>
        <w:trPr>
          <w:trHeight w:val="13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shd w:fill="E8E8E8" w:val="clear"/>
                <w:lang w:eastAsia="zh-CN"/>
              </w:rPr>
              <w:t>工作经历：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生毕业后，我考取了北京市社区工作者，成为东城区体育馆路街道东玉北街社区的一名普通社工，主要负责社区的综治工作。经过近三年的基层锻炼，我由刚参加工作的新人，成长为能够独当一面的老手。先后被评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度东城区优秀调解员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度东城区优秀食品药品信息员，撰写的案例报告被收录在《东城区司法调解案例集》里。在我担任社区综治主任期间，多次代表街道接受区综治办、司法所等相关部门的各项检查，使我社区获得了平安社区、民主法治示范社区等荣誉称号。在社区工作期间，我不仅能够做好本职工作，还能够积极参加其他活动，如参加了全国“第六次”经济普查；组织策划了“关于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双玉中街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号楼院内平台修建停车场”的楼内居民投票活动；参加了辖区幸福村平房区基础数据调查工作；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月份代表社区参加了街道组织的“最美北京人”宣讲活动；这两年多里，最让我满意的一件事就是组织策划了社区中老年人电脑学习班，并负责相关教学工作，让社区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40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多位中老年人学会了如何使用电脑，丰富了其晚年生活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如今，随着我在社区三年工作协议的到期，我将面临新的工作抉择，再一次走到人生的十字路口，而这次，我不再迷茫、不再彷徨，因为我有了坚定的工作方向和信念，那就是用我所学，毕生为公益事业奋斗。不论是公益行业的哪个领域，我都将全力以赴，不论是多么微不足道的角色，我都将尽心尽力，“不积跬步无以至千里，不积小流无以成江海”，我将背上装载了勤奋、认真、踏实的行囊，向着远方继续前行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shd w:fill="E8E8E8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shd w:fill="E8E8E8" w:val="clear"/>
                <w:lang w:val="en-US" w:eastAsia="zh-CN"/>
              </w:rPr>
              <w:t>自我评价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较有亲和力，性格开朗且不乏沉稳，喜欢有挑战性的工作，可塑性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能够很好的与他人沟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具有较强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</w:t>
            </w:r>
            <w:r>
              <w:rPr>
                <w:rFonts w:ascii="宋体" w:hAnsi="宋体" w:cs="宋体" w:eastAsia="宋体"/>
                <w:sz w:val="21"/>
                <w:szCs w:val="21"/>
              </w:rPr>
              <w:t>策划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>协调能力。</w:t>
            </w:r>
            <w:r>
              <w:rPr>
                <w:rFonts w:ascii="宋体" w:hAnsi="宋体" w:cs="宋体" w:eastAsia="宋体"/>
                <w:sz w:val="21"/>
                <w:szCs w:val="21"/>
              </w:rPr>
              <w:t>勤快有责任心的我，希望在各方面都能提高自己，增长知识的同时也希望社会实践经验能同步增长。用我的真诚来换你们的笑容！</w:t>
            </w:r>
          </w:p>
        </w:tc>
      </w:tr>
    </w:tbl>
    <w:p>
      <w:pPr>
        <w:pStyle w:val="Normal"/>
        <w:ind w:left="-1274" w:hanging="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347210</wp:posOffset>
            </wp:positionV>
            <wp:extent cx="6819900" cy="1552575"/>
            <wp:effectExtent l="0" t="0" r="0" b="0"/>
            <wp:wrapTight wrapText="bothSides">
              <wp:wrapPolygon edited="0">
                <wp:start x="-18" y="17741"/>
                <wp:lineTo x="-18" y="16443"/>
                <wp:lineTo x="21599" y="16443"/>
                <wp:lineTo x="21599" y="17741"/>
                <wp:lineTo x="-18" y="17741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1520" r="-3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58500" cy="40576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4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PMingLiU"/>
      <w:kern w:val="2"/>
      <w:sz w:val="18"/>
      <w:szCs w:val="18"/>
      <w:lang w:eastAsia="zh-TW"/>
    </w:rPr>
  </w:style>
  <w:style w:type="character" w:styleId="CharChar1">
    <w:name w:val=" Char Char1"/>
    <w:basedOn w:val="Style14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17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istrator</cp:lastModifiedBy>
  <dcterms:modified xsi:type="dcterms:W3CDTF">2015-05-22T08:51:55Z</dcterms:modified>
  <cp:revision>50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