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：王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18911381025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学历：大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出生年月：</w:t>
      </w:r>
      <w:r>
        <w:rPr>
          <w:sz w:val="24"/>
          <w:szCs w:val="24"/>
        </w:rPr>
        <w:t>1987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大学专业：主修汽车电子专业，选修营养与健康专业。有驾照</w:t>
      </w:r>
      <w:r>
        <w:rPr>
          <w:sz w:val="24"/>
          <w:szCs w:val="24"/>
        </w:rPr>
        <w:t>C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驾龄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工作经历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到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做汽车后装电子产品（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定位、导航等）的技术安装与销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二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到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在中国人民大学（温铁军教授）下面的项目点工作。第一年在常州大水牛市民农园，作为创业团队成员之一，参与了从公司注册到招募会员运营的各项工作，负责过宣传、接待、采购、财务、种植部、后勤部。第二年在中国人民大学乡建中心。乡建中心在全国各地共有十多个做生态农业的合作基地（有的是合作社，有的是个人在做生态农业），我的工作内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基地的管理工作，包括组织基地人员的学习交流培训，参与基地的一些农事安排、劳动等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通过有机农夫市集、淘宝或者找一些其它的渠道帮忙销售基地生产的农产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三、</w:t>
      </w:r>
      <w:r>
        <w:rPr>
          <w:sz w:val="24"/>
          <w:szCs w:val="24"/>
        </w:rPr>
        <w:t>201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~</w:t>
      </w:r>
      <w:r>
        <w:rPr>
          <w:sz w:val="24"/>
          <w:szCs w:val="24"/>
        </w:rPr>
        <w:t>至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作比较灵活，有时在朋友、私人农场帮忙，有时在老家做一些事情（家里种了一点地）。在农场负责接待、宣传、带食育活动（一种饮食文化教育活动，活动一般是指导参观者动手做一些食物，如南瓜饼、包饺子、石磨豆浆、月饼、包子、辣白菜等很多食物加工，期间会加入中医养生、饮食文化、农业等知识内容的分享与讲解）、食物加工、制作酵素、加工一些茶、种子的选取与保存等，也参与农事安排等农事劳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在工作的这几年里，积累了一些经验和资源，接触了一些</w:t>
      </w:r>
      <w:r>
        <w:rPr>
          <w:sz w:val="24"/>
          <w:szCs w:val="24"/>
        </w:rPr>
        <w:t>NGO</w:t>
      </w:r>
      <w:r>
        <w:rPr>
          <w:sz w:val="24"/>
          <w:szCs w:val="24"/>
        </w:rPr>
        <w:t>、社会企业等组织机构，具备参与工作的一些综合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兴趣爱好：对中医养生和传统文化感兴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我的理想是生活在一个这样的社会：</w:t>
      </w:r>
      <w:r>
        <w:rPr>
          <w:sz w:val="24"/>
          <w:szCs w:val="24"/>
          <w:lang w:eastAsia="zh-CN"/>
        </w:rPr>
        <w:t>人们</w:t>
      </w:r>
      <w:r>
        <w:rPr>
          <w:sz w:val="24"/>
          <w:szCs w:val="24"/>
        </w:rPr>
        <w:t>可以呼吸干净的空气，可以获得健康的饮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日出而作，日落而息，少有所教，老有所养，互敬互助，高下不相慕，到处一片祥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gt;</w:t>
      </w:r>
      <w:r>
        <w:rPr>
          <w:sz w:val="24"/>
          <w:szCs w:val="24"/>
        </w:rPr>
        <w:t>如果能够有幸加入贵单位，希望贡献自己的微薄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5-19T03:17:32Z</dcterms:modified>
  <cp:revision>0</cp:revision>
  <dc:subject/>
  <dc:title>姓名：王飞   电话：18911381025  学历：大专   出生年月：1987.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