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9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0"/>
        <w:gridCol w:w="1080"/>
        <w:gridCol w:w="1320"/>
        <w:gridCol w:w="1080"/>
        <w:gridCol w:w="1320"/>
        <w:gridCol w:w="1965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18"/>
                <w:lang w:val="en-US" w:eastAsia="zh-CN"/>
              </w:rPr>
              <w:t>付</w:t>
            </w:r>
            <w:r>
              <w:rPr>
                <w:rFonts w:eastAsia="Times New Roman"/>
                <w:bCs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18"/>
                <w:lang w:val="en-US" w:eastAsia="zh-CN"/>
              </w:rPr>
              <w:t>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8080"/>
                <w:sz w:val="18"/>
                <w:lang w:val="en-US" w:eastAsia="zh-CN"/>
              </w:rPr>
            </w:pPr>
            <w:r>
              <w:rPr>
                <w:rFonts w:eastAsia="Times New Roman"/>
                <w:bCs/>
                <w:color w:val="008080"/>
                <w:sz w:val="18"/>
                <w:lang w:val="en-US" w:eastAsia="zh-CN"/>
              </w:rPr>
              <w:t xml:space="preserve">     </w:t>
            </w:r>
            <w:r>
              <w:rPr>
                <w:bCs/>
                <w:color w:val="000000"/>
                <w:sz w:val="18"/>
                <w:lang w:val="en-US" w:eastAsia="zh-CN"/>
              </w:rPr>
              <w:t>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8080"/>
                <w:sz w:val="18"/>
                <w:lang w:val="en-US" w:eastAsia="zh-CN"/>
              </w:rPr>
            </w:pPr>
            <w:r>
              <w:rPr>
                <w:rFonts w:eastAsia="Times New Roman"/>
                <w:bCs/>
                <w:color w:val="008080"/>
                <w:sz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18"/>
                <w:lang w:val="en-US" w:eastAsia="zh-CN"/>
              </w:rPr>
              <w:t>汉</w:t>
            </w:r>
          </w:p>
        </w:tc>
        <w:tc>
          <w:tcPr>
            <w:tcW w:w="196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  <w:lang w:val="en-US" w:eastAsia="zh-CN"/>
              </w:rPr>
            </w:pPr>
            <w:r>
              <w:rPr>
                <w:bCs/>
                <w:color w:val="008080"/>
                <w:sz w:val="18"/>
                <w:lang w:val="en-US" w:eastAsia="zh-CN"/>
              </w:rPr>
              <w:drawing>
                <wp:inline distT="0" distB="0" distL="0" distR="0">
                  <wp:extent cx="935355" cy="1151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生年月：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18"/>
                <w:lang w:val="en-US" w:eastAsia="zh-CN"/>
              </w:rPr>
              <w:t>1990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电话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18"/>
                <w:lang w:val="en-US" w:eastAsia="zh-CN"/>
              </w:rPr>
              <w:t>152956462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政治面貌</w:t>
            </w:r>
            <w:r>
              <w:rPr>
                <w:color w:val="000000"/>
                <w:sz w:val="18"/>
              </w:rPr>
              <w:t>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18"/>
                <w:lang w:val="en-US" w:eastAsia="zh-CN"/>
              </w:rPr>
              <w:t>中共党员</w:t>
            </w:r>
          </w:p>
        </w:tc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历：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  <w:t>硕士研究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业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18"/>
                <w:lang w:val="en-US" w:eastAsia="zh-CN"/>
              </w:rPr>
              <w:t>社会工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本科院校</w:t>
            </w:r>
            <w:r>
              <w:rPr>
                <w:color w:val="000000"/>
                <w:sz w:val="18"/>
              </w:rPr>
              <w:t>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  <w:t>河南科技大学</w:t>
            </w:r>
          </w:p>
        </w:tc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</w:t>
            </w:r>
            <w:r>
              <w:rPr>
                <w:color w:val="000000"/>
                <w:sz w:val="18"/>
                <w:lang w:val="en-US" w:eastAsia="zh-CN"/>
              </w:rPr>
              <w:t>邮</w:t>
            </w:r>
            <w:r>
              <w:rPr>
                <w:color w:val="000000"/>
                <w:sz w:val="18"/>
              </w:rPr>
              <w:t>箱：</w:t>
            </w:r>
          </w:p>
        </w:tc>
        <w:tc>
          <w:tcPr>
            <w:tcW w:w="5940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  <w:t>13673791178@163.com</w:t>
            </w:r>
          </w:p>
        </w:tc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教育经历</w:t>
      </w:r>
      <w:r>
        <w:rPr>
          <w:rFonts w:ascii="微软雅黑" w:hAnsi="微软雅黑" w:cs="微软雅黑" w:eastAsia="微软雅黑"/>
          <w:b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2014</w:t>
            </w: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年至今           中国人民大学社会与人口学院攻读社会工作专业研究生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 xml:space="preserve">2009.09-2013.06      </w:t>
            </w: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在河南科技大学人文学院攻读社会工作专业本科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个人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获奖</w:t>
      </w:r>
      <w:r>
        <w:rPr>
          <w:rFonts w:ascii="微软雅黑" w:hAnsi="微软雅黑" w:cs="微软雅黑" w:eastAsia="微软雅黑"/>
          <w:b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lang w:val="en-US" w:eastAsia="zh-CN"/>
              </w:rPr>
              <w:t>六级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lang w:val="en-US" w:eastAsia="zh-CN"/>
              </w:rPr>
              <w:t>本科成绩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lang w:val="en-US" w:eastAsia="zh-CN"/>
              </w:rPr>
              <w:t>本科曾六个学期名列年级第一，平均学分绩点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lang w:val="en-US" w:eastAsia="zh-CN"/>
              </w:rPr>
              <w:t>4.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lang w:val="en-US" w:eastAsia="zh-CN"/>
              </w:rPr>
              <w:t>，获得法学学士学位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其它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lang w:val="en-US" w:eastAsia="zh-CN"/>
              </w:rPr>
              <w:t>证书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lang w:val="en-US" w:eastAsia="zh-CN"/>
              </w:rPr>
              <w:t>“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lang w:val="en-US" w:eastAsia="zh-CN"/>
              </w:rPr>
              <w:t>助理社工师”、“三级心理咨询师”，三度获得国家励志奖学金、三度获得校级一等奖学金，两度获得校级三好学生和优秀学生干部，获得优秀毕业生、以及优秀毕业论文等称号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实习背景</w:t>
      </w:r>
      <w:r>
        <w:rPr>
          <w:rFonts w:ascii="微软雅黑" w:hAnsi="微软雅黑" w:cs="微软雅黑" w:eastAsia="微软雅黑"/>
          <w:b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2009--2010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在洛阳市河南科技大学第一附属医院的放射科进行医务社工的实习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了解有关放射的知识，在病人和医生之间进行协调工作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2010--2011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在洛阳市南昌路办事处华侨社区进行社区实习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主要是帮助社区人员对老年人进行上门服务，处理一些个案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2011--2012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在洛阳市王成路办事处进行机构实习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主要是协调各个社区之间，以及和办事处之间的关系，处理简单事宜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2014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在苏州市汀斯社工协会实习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主要是进行入户调查家访，在学校开展社工相关个案、小组活动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实践经历</w:t>
      </w:r>
      <w:r>
        <w:rPr>
          <w:rFonts w:ascii="微软雅黑" w:hAnsi="微软雅黑" w:cs="微软雅黑" w:eastAsia="微软雅黑"/>
          <w:b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2009--2013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本科在校期间一直在校级社团联合会工作，从最初的干事到部长再到副主席，每一次的提升都是更高层次的挑战自己，成功开展过多次社团招新、社团活动、人员的统筹等等，提升自身在社交、组织、安排等方面的能力。当然工作之余也是努力的专攻学业，也取得优秀的成绩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2010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在洛阳美的公司的营销方面实习过三个月，通过团队的层层筛选后幸运的成为其中的一员，进入公司后从熟悉公司的理念、产品的特性、售后等各方面到后期的宣传以及成功的将产品销售出去，让自己开始进入社会这个圈子，真正学到了一些在学校未曾涉及的知识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2013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在洛阳市绿茵阁西餐厅实习过四个月，接触这个实习是个偶然的放假机会，西餐厅的实习带给我最深的感触是，“你所做的工作都要以顾客为中心”，要学会忍耐、懂得站在他人的角度为整个团队的贡献力量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零散业余时间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志愿者、临时促销、发放问卷调查、城市协管员</w:t>
            </w: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········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经过本科四年社会工作的学习，以及每年一度的实习经验的积累，已能较熟练的掌握社工相关知识并在实习中运用有关技巧。此外，在学生会的工作经历，让自己能更融洽与人交流、待人接物， 在小组内积极互动也让知识学以致用，学生工作也并没有影响对社工知识的学习，反而良好的成绩是我开展学生工作的重要基石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对于自身，认为是一个性格开朗、具有上进心的人，会对自己的工作有很高的责任心，遇事冷静、分析利弊后在做决定，善于倾听他人的意见，并且能自我鼓励和鼓励他人，传递正能量给他人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在研究生阶段，也希望能够通过专业课程和实践的学习丰富自己的知识、开拓思维，通过社会实习充实自己的人生体验，开启未来职场的大门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4:00Z</dcterms:created>
  <dc:creator>www.jianlimuban.com</dc:creator>
  <dc:description/>
  <cp:keywords>个人简历模板网 简历模板 空白简历 空白模版 resume.bidejob.com www.bidejob.com word格式简历 word简历模板</cp:keywords>
  <dc:language>en-US</dc:language>
  <cp:lastModifiedBy>ASUS-PC</cp:lastModifiedBy>
  <dcterms:modified xsi:type="dcterms:W3CDTF">2015-05-19T11:24:38Z</dcterms:modified>
  <cp:revision>36</cp:revision>
  <dc:subject>个人简历模板</dc:subject>
  <dc:title>个人简历 彩色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