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陈晓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晓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员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9400" cy="4048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cm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2-05-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未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省资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国语学院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二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大学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henxiaoqin139@163.c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47134039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00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蒙古呼和浩特市内蒙古大学南校区外国语学院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求职岗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实习生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技能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写作，口语，计算机操作</w:t>
            </w:r>
          </w:p>
        </w:tc>
      </w:tr>
      <w:tr>
        <w:trPr>
          <w:trHeight w:val="12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精读 英语泛读 听力 英语口语 英语写作 英美国家概况 英国文学 美国文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宏观经济学 微观经济学 会计学 管理学 国际贸易理论与实务商业银行经营学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银行学</w:t>
            </w:r>
          </w:p>
        </w:tc>
      </w:tr>
      <w:tr>
        <w:trPr>
          <w:trHeight w:val="1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国家励志奖学金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013-2014</w:t>
            </w:r>
            <w:r>
              <w:rPr>
                <w:rFonts w:ascii="宋体" w:hAnsi="宋体" w:cs="宋体"/>
                <w:sz w:val="18"/>
                <w:szCs w:val="18"/>
              </w:rPr>
              <w:t>国家励志奖学金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励志奖学金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内蒙古大学二等奖学金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内蒙古大学三等奖学金</w:t>
            </w:r>
          </w:p>
        </w:tc>
      </w:tr>
      <w:tr>
        <w:trPr>
          <w:trHeight w:val="1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资格认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四月</w:t>
            </w:r>
            <w:r>
              <w:rPr>
                <w:lang w:eastAsia="zh-CN"/>
              </w:rPr>
              <w:t>英语专业四级证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英语专业八级口语证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国计算机及等级考试二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自我评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叫陈晓琴，是</w:t>
            </w:r>
            <w:r>
              <w:rPr>
                <w:rFonts w:ascii="宋体" w:hAnsi="宋体" w:cs="宋体"/>
                <w:sz w:val="18"/>
                <w:szCs w:val="18"/>
              </w:rPr>
              <w:t>内蒙古大学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sz w:val="18"/>
                <w:szCs w:val="18"/>
              </w:rPr>
              <w:t>的毕业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我的性格沉稳、做事严谨负责，诚信待人，具有很好的亲和力，善于与人沟通。无论是学习还是工作，我都力求全心全意投入尽力做好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</w:rPr>
              <w:t>喜爱英语语言文学专业并为其投入了很高的精力和热情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得到了保研的机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为了更好地适应社会的需要，我在掌握好学校课程的前提下，修读了金融学双学位，阅读了大量的课外读物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</w:t>
            </w:r>
            <w:r>
              <w:rPr>
                <w:rFonts w:ascii="宋体" w:hAnsi="宋体" w:cs="宋体"/>
                <w:sz w:val="18"/>
                <w:szCs w:val="18"/>
              </w:rPr>
              <w:t>拓宽自己的知识面。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由于工作经验不是很丰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希望在今后的工作生活中得到锻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8:00Z</dcterms:created>
  <dc:creator>USER</dc:creator>
  <dc:description/>
  <dc:language>en-US</dc:language>
  <cp:lastModifiedBy>Administrator</cp:lastModifiedBy>
  <dcterms:modified xsi:type="dcterms:W3CDTF">2015-05-14T02:23:37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