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1"/>
        <w:gridCol w:w="583"/>
        <w:gridCol w:w="895"/>
        <w:gridCol w:w="1268"/>
        <w:gridCol w:w="1869"/>
        <w:gridCol w:w="1063"/>
        <w:gridCol w:w="1342"/>
      </w:tblGrid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37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GB"/>
              </w:rPr>
              <w:drawing>
                <wp:inline distT="0" distB="0" distL="0" distR="0">
                  <wp:extent cx="95694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贺路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31991020700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4535017</w:t>
            </w:r>
          </w:p>
        </w:tc>
      </w:tr>
      <w:tr>
        <w:trPr>
          <w:trHeight w:val="32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甲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测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</w:t>
            </w:r>
          </w:p>
        </w:tc>
      </w:tr>
      <w:tr>
        <w:trPr>
          <w:trHeight w:val="3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c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北京</w:t>
            </w:r>
          </w:p>
        </w:tc>
      </w:tr>
      <w:tr>
        <w:trPr>
          <w:trHeight w:val="22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k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获得学位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9-2013.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黑龙江外国语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.9-2009.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九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毕业</w:t>
            </w:r>
          </w:p>
        </w:tc>
      </w:tr>
      <w:tr>
        <w:trPr>
          <w:trHeight w:val="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技能</w:t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：英语（专业四级，托福达标），法语（一年培训经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熟悉：</w:t>
            </w:r>
            <w:r>
              <w:rPr>
                <w:color w:val="000000"/>
                <w:szCs w:val="21"/>
              </w:rPr>
              <w:t>Office</w:t>
            </w:r>
            <w:r>
              <w:rPr>
                <w:color w:val="000000"/>
                <w:szCs w:val="21"/>
              </w:rPr>
              <w:t>办公软件</w:t>
            </w:r>
          </w:p>
        </w:tc>
      </w:tr>
      <w:tr>
        <w:trPr>
          <w:trHeight w:val="15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在校期间担任职务</w:t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本科期间：班长，系团支部组织委员</w:t>
            </w:r>
          </w:p>
        </w:tc>
      </w:tr>
      <w:tr>
        <w:trPr>
          <w:trHeight w:val="10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习（工作）经历</w:t>
            </w:r>
          </w:p>
        </w:tc>
      </w:tr>
      <w:tr>
        <w:trPr>
          <w:trHeight w:val="447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至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国国际航空股份有限公司客舱服务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空中乘务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/>
            </w:pPr>
            <w:r>
              <w:rPr>
                <w:color w:val="000000"/>
                <w:szCs w:val="21"/>
              </w:rPr>
              <w:t>2010/4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2010/7 </w:t>
            </w:r>
            <w:r>
              <w:rPr>
                <w:color w:val="000000"/>
                <w:szCs w:val="21"/>
              </w:rPr>
              <w:t>新东方教育科技集团哈尔滨分校优能中学部（实习生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81" w:firstLine="31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人事管理、英语教学以及市场营销三个方面接收了相关部门的培训，同时参与部门日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81" w:firstLine="31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，以优异的表现完成实习任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10/8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2010/9 </w:t>
            </w:r>
            <w:r>
              <w:rPr>
                <w:color w:val="000000"/>
                <w:szCs w:val="21"/>
              </w:rPr>
              <w:t>新东方教育科技集团酷学酷玩冬夏令营部（班主任，教学助教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81" w:firstLine="31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部门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的淘汰率下，顺利通过考核，在营内担任班主任和教学助教的职务，获得优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81" w:firstLine="31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称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13/7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2013/9 </w:t>
            </w:r>
            <w:r>
              <w:rPr>
                <w:color w:val="000000"/>
                <w:szCs w:val="21"/>
              </w:rPr>
              <w:t>银海（意大利）邮轮公司（西餐部实习培训生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25" w:hanging="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顺利通过银海邮轮公司的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轮面试，成为其实习生，银海邮轮是意大利六星级邮轮，在小型邮轮中世界排名前列，在其国内指定单位（威海国际）中进行了为期两个月的实习培训，内容有餐饮礼仪，海员规范等（但是最终考虑到出海长期无法与家里进行联系，在签订劳动合同前，与公司协商后选择离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13/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2013/12 </w:t>
            </w:r>
            <w:r>
              <w:rPr>
                <w:color w:val="000000"/>
                <w:szCs w:val="21"/>
              </w:rPr>
              <w:t>索菲特酒店（餐饮部实习生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25" w:hanging="0"/>
              <w:outlineLvl w:val="0"/>
              <w:rPr/>
            </w:pPr>
            <w:r>
              <w:rPr>
                <w:color w:val="000000"/>
                <w:szCs w:val="21"/>
              </w:rPr>
              <w:t>在银海邮轮公司的安排下，进入索菲特酒店进行为期两个月实习，索菲特酒店是一家五星级酒店，在实习期间内，学习到了酒店餐饮部运营模式，并且获得相关工作经验</w:t>
            </w:r>
          </w:p>
        </w:tc>
      </w:tr>
      <w:tr>
        <w:trPr>
          <w:trHeight w:val="10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兴趣特长</w:t>
            </w:r>
          </w:p>
        </w:tc>
      </w:tr>
      <w:tr>
        <w:trPr>
          <w:trHeight w:val="49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运动</w:t>
            </w:r>
          </w:p>
        </w:tc>
      </w:tr>
      <w:tr>
        <w:trPr>
          <w:trHeight w:val="10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描述</w:t>
            </w:r>
          </w:p>
        </w:tc>
      </w:tr>
      <w:tr>
        <w:trPr>
          <w:trHeight w:val="133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维活跃，思考问题时拓展性强，考虑问题全面周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韧性强，尤其在感兴趣的领域，能够有充足耐力去完成任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外语方面，善于阅读，注重口语培养，将英语充分与实际结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25" w:hanging="345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际能力强，在新东方实习经历充分感受到了与人交流的重要性及其技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6:00Z</dcterms:created>
  <dc:creator>USER</dc:creator>
  <dc:description/>
  <cp:keywords/>
  <dc:language>en-US</dc:language>
  <cp:lastModifiedBy>User</cp:lastModifiedBy>
  <dcterms:modified xsi:type="dcterms:W3CDTF">2015-05-14T13:09:00Z</dcterms:modified>
  <cp:revision>11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