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6670" cy="867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843"/>
                              <w:gridCol w:w="24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水环保公益人物评选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机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网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人地址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公共参与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跨流域、跨部门合作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化解矛盾冲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破解地方保护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8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申报机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简介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字以内）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 w:before="0" w:after="225"/>
                                    <w:ind w:firstLine="4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8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申报机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在水环境保护方面形成的品牌项目（每个品牌项目介绍不超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字，最多填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品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品牌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8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8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683.1pt;mso-wrap-distance-left:9pt;mso-wrap-distance-right:9pt;mso-wrap-distance-top:0pt;mso-wrap-distance-bottom:0pt;margin-top:0.05pt;mso-position-vertical-relative:text;margin-left:6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843"/>
                        <w:gridCol w:w="24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水环保公益人物评选申报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机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构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人网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机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地址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公共参与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跨流域、跨部门合作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化解矛盾冲突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破解地方保护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8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申报机构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人简介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以内）：</w:t>
                            </w:r>
                          </w:p>
                          <w:p>
                            <w:pPr>
                              <w:pStyle w:val="Style15"/>
                              <w:spacing w:lineRule="exact" w:line="400" w:before="0" w:after="225"/>
                              <w:ind w:firstLine="4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8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申报机构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人在水环境保护方面形成的品牌项目（每个品牌项目介绍不超过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，最多填报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品牌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品牌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8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二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8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58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>注：</w:t>
      </w:r>
      <w:r>
        <w:rPr/>
        <w:t>1</w:t>
      </w:r>
      <w:r>
        <w:rPr/>
        <w:t>可附附件</w:t>
      </w:r>
    </w:p>
    <w:p>
      <w:pPr>
        <w:pStyle w:val="Normal"/>
        <w:tabs>
          <w:tab w:val="clear" w:pos="420"/>
          <w:tab w:val="left" w:pos="2458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类型可多选，若类型不确定，评选组可通过电话和实地访谈再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SC</dc:creator>
  <dc:description/>
  <cp:keywords/>
  <dc:language>en-US</dc:language>
  <cp:lastModifiedBy>Apple</cp:lastModifiedBy>
  <dcterms:modified xsi:type="dcterms:W3CDTF">2015-04-15T04:12:00Z</dcterms:modified>
  <cp:revision>3</cp:revision>
  <dc:subject/>
  <dc:title>2014水环保公益人物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