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hyperlink r:id="rId2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-SA"/>
          </w:rPr>
        </w:r>
      </w:hyperlink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caps w:val="false"/>
          <w:smallCaps w:val="false"/>
          <w:color w:val="497227"/>
          <w:spacing w:val="0"/>
          <w:sz w:val="32"/>
          <w:szCs w:val="32"/>
          <w:u w:val="none"/>
          <w:shd w:fill="FFFFFF" w:val="clear"/>
        </w:rPr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7227"/>
            <w:spacing w:val="0"/>
            <w:sz w:val="32"/>
            <w:szCs w:val="32"/>
            <w:u w:val="none"/>
            <w:shd w:fill="FFFFFF" w:val="clear"/>
            <w:lang w:eastAsia="zh-CN"/>
          </w:rPr>
          <w:t>成磎</w:t>
        </w:r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97227"/>
            <w:spacing w:val="0"/>
            <w:sz w:val="32"/>
            <w:szCs w:val="32"/>
            <w:u w:val="none"/>
            <w:shd w:fill="FFFFFF" w:val="clear"/>
            <w:lang w:val="en-US" w:eastAsia="zh-CN"/>
          </w:rPr>
          <w:t>-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7227"/>
            <w:spacing w:val="0"/>
            <w:sz w:val="32"/>
            <w:szCs w:val="32"/>
            <w:u w:val="none"/>
            <w:shd w:fill="FFFFFF" w:val="clear"/>
            <w:lang w:val="en-US" w:eastAsia="zh-CN"/>
          </w:rPr>
          <w:t>正荣微公益青年环保小额资助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7227"/>
            <w:spacing w:val="0"/>
            <w:sz w:val="32"/>
            <w:szCs w:val="32"/>
            <w:u w:val="none"/>
            <w:shd w:fill="FFFFFF" w:val="clear"/>
          </w:rPr>
          <w:t>计划申报操作指南</w:t>
        </w:r>
      </w:hyperlink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color w:val="497227"/>
          <w:sz w:val="32"/>
          <w:szCs w:val="32"/>
        </w:rPr>
      </w:pP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97227"/>
            <w:spacing w:val="0"/>
            <w:sz w:val="32"/>
            <w:szCs w:val="32"/>
            <w:u w:val="none"/>
            <w:shd w:fill="FFFFFF" w:val="clear"/>
            <w:lang w:eastAsia="zh-CN"/>
          </w:rPr>
          <w:t>（学生社团版）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hyperlink r:id="rId5">
        <w:r>
          <w:rPr/>
        </w:r>
      </w:hyperlink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480" w:before="0" w:after="0"/>
        <w:ind w:left="0" w:right="0" w:hanging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登录</w:t>
      </w:r>
      <w:hyperlink r:id="rId6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  <w:lang w:eastAsia="zh-CN"/>
          </w:rPr>
          <w:t>中国环保组织地图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，未注册用户请参照</w:t>
      </w:r>
      <w:hyperlink r:id="rId7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  <w:lang w:eastAsia="zh-CN"/>
          </w:rPr>
          <w:t>《中国环保组织地图指南（机构用户）》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（以下简称“机构用户指南”）注册，已注册用户直接登录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48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3714095" cy="85712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480" w:before="0" w:after="0"/>
        <w:ind w:left="0" w:righ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8890</wp:posOffset>
                </wp:positionV>
                <wp:extent cx="247650" cy="333375"/>
                <wp:effectExtent l="26035" t="8890" r="26670" b="10160"/>
                <wp:wrapNone/>
                <wp:docPr id="2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down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1" fillcolor="red" stroked="t" o:allowincell="f" style="position:absolute;margin-left:310.8pt;margin-top:0.7pt;width:19.45pt;height:26.2pt;mso-wrap-style:none;v-text-anchor:middle" type="_x0000_t6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2962910</wp:posOffset>
                </wp:positionV>
                <wp:extent cx="238125" cy="635"/>
                <wp:effectExtent l="635" t="38100" r="0" b="38100"/>
                <wp:wrapNone/>
                <wp:docPr id="3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233.3pt" to="181.75pt,233.3pt" ID="箭头 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714095" cy="8571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  <w:t>2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在申报项目之前必须认领或者新增自己的组织，认领或新增方法参见</w:t>
      </w:r>
      <w:hyperlink r:id="rId10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  <w:lang w:eastAsia="zh-CN"/>
          </w:rPr>
          <w:t>《机构用户指南》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  <w:t>3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进入系统，点击页面上方“项目”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点击“可申报项目”，在“可申报的项目列表”中可看到“成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正荣微公益青年环保小额资助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”（申报对象：学生社团）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Style w:val="InternetLink"/>
          <w:rFonts w:eastAsia="微软雅黑" w:cs="微软雅黑" w:ascii="微软雅黑" w:hAnsi="微软雅黑"/>
          <w:color w:val="0000FF"/>
          <w:sz w:val="18"/>
          <w:szCs w:val="18"/>
          <w:u w:val="none"/>
          <w:shd w:fill="FFFFFF" w:val="clear"/>
          <w:lang w:val="en-US"/>
        </w:rPr>
        <w:drawing>
          <wp:inline distT="0" distB="0" distL="0" distR="0">
            <wp:extent cx="5715635" cy="2019300"/>
            <wp:effectExtent l="0" t="0" r="0" b="0"/>
            <wp:docPr id="5" name="图片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FF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  <w:lang w:val="en-US" w:eastAsia="zh-CN"/>
        </w:rPr>
        <w:t>【换图！显示“我要申报”】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4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点击列表中的“成磎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正荣微公益青年环保小额资助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”一行中的“我要申报”，弹出“项目详情”框，阅读完毕后点击“我要申报”，进入申报环节。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Style w:val="InternetLink"/>
          <w:rFonts w:eastAsia="微软雅黑" w:cs="微软雅黑" w:ascii="微软雅黑" w:hAnsi="微软雅黑"/>
          <w:color w:val="0000FF"/>
          <w:sz w:val="18"/>
          <w:szCs w:val="18"/>
          <w:u w:val="none"/>
          <w:shd w:fill="FFFFFF" w:val="clear"/>
          <w:lang w:val="en-US"/>
        </w:rPr>
        <w:drawing>
          <wp:inline distT="0" distB="0" distL="0" distR="0">
            <wp:extent cx="4952365" cy="1713865"/>
            <wp:effectExtent l="0" t="0" r="0" b="0"/>
            <wp:docPr id="6" name="图片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5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填写项目申报内容表（所有带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>的项为必填项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）。完成后点击“确定”，申报成功后页面将自动跳转。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Style w:val="InternetLink"/>
          <w:rFonts w:eastAsia="微软雅黑" w:cs="微软雅黑" w:ascii="微软雅黑" w:hAnsi="微软雅黑"/>
          <w:color w:val="0000FF"/>
          <w:sz w:val="18"/>
          <w:szCs w:val="18"/>
          <w:u w:val="none"/>
          <w:shd w:fill="FFFFFF" w:val="clear"/>
          <w:lang w:val="en-US"/>
        </w:rPr>
        <w:drawing>
          <wp:inline distT="0" distB="0" distL="0" distR="0">
            <wp:extent cx="5715635" cy="3124200"/>
            <wp:effectExtent l="0" t="0" r="0" b="0"/>
            <wp:docPr id="7" name="图片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FF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  <w:lang w:val="en-US" w:eastAsia="zh-CN"/>
        </w:rPr>
        <w:t>【换图！换成“成磎</w:t>
      </w:r>
      <w:r>
        <w:rPr>
          <w:rFonts w:eastAsia="微软雅黑" w:cs="微软雅黑" w:ascii="微软雅黑" w:hAnsi="微软雅黑"/>
          <w:color w:val="FF000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  <w:lang w:val="en-US" w:eastAsia="zh-CN"/>
        </w:rPr>
        <w:t>正荣微公益青年环保小额资助“项目的图示】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6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修改项目内容。在审核通过之前您可以随时登陆账户，在“我的项目”中对当前项目进行查看和编辑。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Style w:val="InternetLink"/>
          <w:rFonts w:eastAsia="微软雅黑" w:cs="微软雅黑" w:ascii="微软雅黑" w:hAnsi="微软雅黑"/>
          <w:color w:val="0000FF"/>
          <w:sz w:val="18"/>
          <w:szCs w:val="18"/>
          <w:u w:val="none"/>
          <w:shd w:fill="FFFFFF" w:val="clear"/>
          <w:lang w:val="en-US"/>
        </w:rPr>
        <w:drawing>
          <wp:inline distT="0" distB="0" distL="0" distR="0">
            <wp:extent cx="5257165" cy="1152525"/>
            <wp:effectExtent l="0" t="0" r="0" b="0"/>
            <wp:docPr id="8" name="图片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FF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  <w:lang w:val="en-US" w:eastAsia="zh-CN"/>
        </w:rPr>
        <w:t>【换成全图！显示左侧”我的项目“】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7.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项目审核。申请提交后系统将进行审核，您可以在“我的项目”中查看申请状态，系统审核通过之前“当前状态”显示“未审核”，审核通过之后状态显示为“待评审”，此时项目内容不可再编辑修改。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Style w:val="InternetLink"/>
          <w:rFonts w:eastAsia="微软雅黑" w:cs="微软雅黑" w:ascii="微软雅黑" w:hAnsi="微软雅黑"/>
          <w:color w:val="0000FF"/>
          <w:sz w:val="18"/>
          <w:szCs w:val="18"/>
          <w:u w:val="none"/>
          <w:shd w:fill="FFFFFF" w:val="clear"/>
          <w:lang w:val="en-US"/>
        </w:rPr>
        <w:drawing>
          <wp:inline distT="0" distB="0" distL="0" distR="0">
            <wp:extent cx="5247640" cy="1076325"/>
            <wp:effectExtent l="0" t="0" r="0" b="0"/>
            <wp:docPr id="9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如果您在“成磎计划”项目申请过程中有任何疑问，请发送邮件至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go@hyi.org.cn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感谢您的关注与使用！</w:t>
      </w:r>
    </w:p>
    <w:p>
      <w:pPr>
        <w:pStyle w:val="Style14"/>
        <w:widowControl/>
        <w:shd w:fill="FFFFFF" w:val="clear"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了解和关注成蹊计划的进展，请关注如下渠道：</w:t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微信公众号：合一绿院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微博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@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合一绿学院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网站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  <w:t>http://www.hyi.org.cn/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i.org.cn/category/about_us/update" TargetMode="External"/><Relationship Id="rId3" Type="http://schemas.openxmlformats.org/officeDocument/2006/relationships/hyperlink" Target="http://www.hyi.org.cn/category/about_us/update" TargetMode="External"/><Relationship Id="rId4" Type="http://schemas.openxmlformats.org/officeDocument/2006/relationships/hyperlink" Target="http://www.hyi.org.cn/category/about_us/update" TargetMode="External"/><Relationship Id="rId5" Type="http://schemas.openxmlformats.org/officeDocument/2006/relationships/hyperlink" Target="http://www.hyi.org.cn/category/about_us/update" TargetMode="External"/><Relationship Id="rId6" Type="http://schemas.openxmlformats.org/officeDocument/2006/relationships/hyperlink" Target="http://www.hyi.org.cn/go/" TargetMode="External"/><Relationship Id="rId7" Type="http://schemas.openxmlformats.org/officeDocument/2006/relationships/hyperlink" Target="http://www.hyi.org.cn/about_us/update/1018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hyi.org.cn/about_us/update/1018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yi.org.cn/wp-content/uploads/2015/03/&#22270;&#29255;11.png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hyi.org.cn/wp-content/uploads/2015/03/&#22270;&#29255;21.png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hyi.org.cn/wp-content/uploads/2015/03/&#22270;&#29255;32.png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hyi.org.cn/wp-content/uploads/2015/03/&#22270;&#29255;41.png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hyi.org.cn/wp-content/uploads/2015/03/&#22270;&#29255;51.pn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2:00Z</dcterms:created>
  <dc:creator>admin</dc:creator>
  <dc:description/>
  <dc:language>en-US</dc:language>
  <cp:lastModifiedBy>admin</cp:lastModifiedBy>
  <dcterms:modified xsi:type="dcterms:W3CDTF">2015-03-20T09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