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附件：回执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第五届云南公益社会组织协力营（昆明）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报 名 回 执 </w:t>
      </w:r>
      <w:r>
        <w:rPr/>
        <w:t>表（共二页，请认真填写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180"/>
        <w:gridCol w:w="1980"/>
      </w:tblGrid>
      <w:tr>
        <w:trPr>
          <w:cantSplit w:val="true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人情况：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：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益组织工作年限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团体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电子信箱：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所在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信：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关注领域：</w:t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（请选择您关注的领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教育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环境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医疗卫生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农村发展　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劳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城市贫困　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、文化保护　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、儿童；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IDS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GO</w:t>
            </w:r>
            <w:r>
              <w:rPr>
                <w:szCs w:val="21"/>
              </w:rPr>
              <w:t>支持　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、公民社会发展　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、其它（请注明）</w:t>
            </w:r>
          </w:p>
        </w:tc>
      </w:tr>
      <w:tr>
        <w:trPr>
          <w:trHeight w:val="1574" w:hRule="atLeast"/>
          <w:cantSplit w:val="true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历（请注明工作经历和目前工作的职责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简述个人曾参与的义工工作和在义工工作中所担任的角色（如没有可不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简述申请参加学习的原因：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简述过去曾参加哪些学习、培训；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简述个人或机构在目前所操作项目管理的中遇到的问题和需求。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小问题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１、学习中将安排持续半年以上的实践活动，请问您选择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参与到一个伙伴现有的项目进行实践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与其它的团队伙伴一起，创立一个新项目进行实践；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说明选择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的原因，参与现有项目其中所面临的挑战，及面对挑战时自己的应对方法；如您是一个公益社会组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目的负责人，是否愿意让其他伙伴共同参与您所在机构的项目管理与执行？（请附上项目简介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说明选择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的原因，对于团队伙伴的期待，团队共同制定的新项目的设想（包括目标人群、项目目标、项目活动、项目可持续性等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２、请问您是否愿意分享您个人的经验和案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愿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不愿意　；</w:t>
            </w:r>
            <w:r>
              <w:rPr>
                <w:szCs w:val="21"/>
              </w:rPr>
              <w:br/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需申请交通补助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外地学员参与学习，原则上交通费用需自行承担，如需申请交通补助，请填写此项，获通过后，协力公益支持中心提供每次最高不超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的交通补助。昆明本地学员不提供交通补助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64"/>
        <w:gridCol w:w="3536"/>
      </w:tblGrid>
      <w:tr>
        <w:trPr>
          <w:cantSplit w:val="true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人所在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单位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址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邮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20:00Z</dcterms:created>
  <dc:creator>hahasheep</dc:creator>
  <dc:description/>
  <cp:keywords/>
  <dc:language>en-US</dc:language>
  <cp:lastModifiedBy>Administrator</cp:lastModifiedBy>
  <dcterms:modified xsi:type="dcterms:W3CDTF">2015-03-05T04:07:00Z</dcterms:modified>
  <cp:revision>12</cp:revision>
  <dc:subject/>
  <dc:title>2013年度云南草根协力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