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东城区助人社会工作事务所招聘启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事务所简介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北京市东城区助人社会工作事务所”是按照北京市关于大力培育和发展社会组织的政策，在东城区委、社工委、民政局的指导培育下，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在东城区民政局注册的民办非企业单位，办公地点为东城区花梗胡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。事务所为北京市首家社会工作事务所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理念：</w:t>
      </w:r>
      <w:r>
        <w:rPr>
          <w:rFonts w:ascii="宋体;SimSun" w:hAnsi="宋体;SimSun" w:cs="宋体;SimSun"/>
          <w:sz w:val="28"/>
          <w:szCs w:val="28"/>
        </w:rPr>
        <w:t>以人为本、扶弱解困、助人自强、服务社区、促进和谐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宗旨：</w:t>
      </w:r>
      <w:r>
        <w:rPr>
          <w:rFonts w:ascii="宋体;SimSun" w:hAnsi="宋体;SimSun" w:cs="宋体;SimSun"/>
          <w:sz w:val="28"/>
          <w:szCs w:val="28"/>
        </w:rPr>
        <w:t>立足社区（定位）文化引领（特色）专业支撑（方针）服务百姓（目标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招聘岗位</w:t>
      </w:r>
    </w:p>
    <w:p>
      <w:pPr>
        <w:pStyle w:val="Normal"/>
        <w:rPr/>
      </w:pPr>
      <w:r>
        <w:rPr>
          <w:sz w:val="28"/>
          <w:szCs w:val="28"/>
        </w:rPr>
        <w:t>专职社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招聘员工的具体要求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年龄：</w:t>
      </w:r>
      <w:r>
        <w:rPr>
          <w:rFonts w:cs="宋体;SimSun" w:ascii="宋体;SimSun" w:hAnsi="宋体;SimSun"/>
          <w:sz w:val="28"/>
          <w:szCs w:val="28"/>
        </w:rPr>
        <w:t>24-45</w:t>
      </w:r>
      <w:r>
        <w:rPr>
          <w:rFonts w:ascii="宋体;SimSun" w:hAnsi="宋体;SimSun" w:cs="宋体;SimSun"/>
          <w:sz w:val="28"/>
          <w:szCs w:val="28"/>
        </w:rPr>
        <w:t>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别：</w:t>
      </w:r>
      <w:r>
        <w:rPr>
          <w:sz w:val="28"/>
          <w:szCs w:val="28"/>
        </w:rPr>
        <w:t>不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要求：</w:t>
      </w:r>
      <w:r>
        <w:rPr>
          <w:sz w:val="28"/>
          <w:szCs w:val="28"/>
        </w:rPr>
        <w:t>本科及以上学历，社会工作专业者优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良好亲和力，语言表达能力、交流沟通能力和组织策划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社会责任感、敬业精神和奉献精神，具备社工价值观，认同社会工作的价值与理念，愿意从事社会工作一线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认真负责、具备良好的团队精神和协作能力，善于沟通、积极上进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具有一年以上相关工作经验者优先；具有社工师资格者优先。 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岗位职责：</w:t>
      </w:r>
      <w:r>
        <w:rPr>
          <w:sz w:val="28"/>
          <w:szCs w:val="28"/>
        </w:rPr>
        <w:t>有较强的团队合作精神、谨慎、认真、负责、专业认同感较高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其他要求：</w:t>
      </w:r>
      <w:r>
        <w:rPr>
          <w:sz w:val="28"/>
          <w:szCs w:val="28"/>
        </w:rPr>
        <w:t>最好居住在北京的人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福利待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用期为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，表现优异者，可提前转正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正后工资待遇计算方式：基本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岗位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案件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饭补（详细面谈）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会保险包含五险、固定专业培训、各类津贴、节假日补贴、外出学习机会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向的人员请将个人简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至事务所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hurenshegong@sina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8:00Z</dcterms:created>
  <dc:creator>助人社工马威</dc:creator>
  <dc:description/>
  <cp:keywords/>
  <dc:language>en-US</dc:language>
  <cp:lastModifiedBy>a</cp:lastModifiedBy>
  <dcterms:modified xsi:type="dcterms:W3CDTF">2015-02-26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