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hina Nonprofit Leadership Cohort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b/>
          <w:bCs/>
          <w:sz w:val="30"/>
          <w:szCs w:val="30"/>
        </w:rPr>
        <w:t>Technical Assistance Program</w:t>
      </w:r>
    </w:p>
    <w:p>
      <w:pPr>
        <w:pStyle w:val="Normal"/>
        <w:autoSpaceDE w:val="false"/>
        <w:spacing w:lineRule="auto" w:line="300" w:before="0" w:after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非营利组织发展能力团队培训</w:t>
      </w:r>
      <w:r>
        <w:rPr>
          <w:rFonts w:ascii="宋体;SimSun" w:hAnsi="宋体;SimSun" w:cs="宋体;SimSun"/>
          <w:b/>
          <w:bCs/>
          <w:sz w:val="30"/>
          <w:szCs w:val="30"/>
        </w:rPr>
        <w:t>—</w:t>
      </w:r>
      <w:r>
        <w:rPr/>
        <w:t>技术支持项目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>
          <w:trHeight w:val="757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pplication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请书</w:t>
            </w:r>
          </w:p>
        </w:tc>
      </w:tr>
      <w:tr>
        <w:trPr>
          <w:trHeight w:val="680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the information from the application and interview will be held in strict confidence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表和面试中提供的所有资料和信息我们将予以严格的保密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rganization Name</w:t>
            </w:r>
          </w:p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组织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pplication Date</w:t>
            </w:r>
          </w:p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日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Contact Perso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me</w:t>
            </w:r>
          </w:p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联络人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Contact Person Telephone</w:t>
            </w:r>
          </w:p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联络人电话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y Contact Person Email Address</w:t>
            </w:r>
          </w:p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联络人邮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rganization’s Website:</w:t>
            </w:r>
          </w:p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组织网站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state your organization’s mission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请阐述贵组织的使命。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1200" w:hanging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describes your main program activities, and which goals you aim to achieve through these programs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请阐述贵组织主要的项目活动以及通过这些活动的预期目标。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describe your organization’s structure, key staff members and their responsibilities and note the number of full time staff, part time staff and volunteers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请阐述贵组织的组织架构、核心成员及其对应职责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个专职人员及职责：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个兼职人员及职责：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个志愿者及职责：</w:t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list your main donors.</w:t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请列出你的主要捐助者（比如基金会或个人等）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provide contact information (email) for at least two references.</w:t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：请提供贵机构工作人员之外的两个证明人的联系信息（电子邮件）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provide your current annual budget (attachment preferred).</w:t>
      </w:r>
    </w:p>
    <w:p>
      <w:pPr>
        <w:pStyle w:val="Normal"/>
        <w:autoSpaceDE w:val="false"/>
        <w:spacing w:lineRule="auto" w:line="300" w:before="0" w:after="0"/>
        <w:ind w:left="1320" w:hanging="13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：请提供本年度预算（最好放在附件）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200" w:hanging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7: If your organization has a strategic planning process, please describe how you conduct strategic planning and attach a copy of your current strategic plan.</w:t>
      </w:r>
    </w:p>
    <w:p>
      <w:pPr>
        <w:pStyle w:val="Normal"/>
        <w:autoSpaceDE w:val="false"/>
        <w:spacing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：如果你的组织已有一个战略规划，请阐述制作战略规划的过程，并附上战略规划的副本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200" w:hanging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identify two weaknesses in your organization’s management, and the related skills you would like to learn that will help you to address those weaknesses.</w:t>
      </w:r>
    </w:p>
    <w:p>
      <w:pPr>
        <w:pStyle w:val="Normal"/>
        <w:autoSpaceDE w:val="false"/>
        <w:spacing w:before="0" w:after="0"/>
        <w:ind w:left="840" w:hanging="8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：请指出两个你的组织在管理方面存在的弱点，以及你想掌握的用以克服这些弱点的相关技能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lease describe an advocacy success your organization has achieved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：请阐述并列举一个你的组织在倡导方面曾获得的成就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10:  How did you learn about Asia Catalyst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 xml:space="preserve">10: </w:t>
      </w:r>
      <w:r>
        <w:rPr>
          <w:rFonts w:ascii="Times New Roman" w:hAnsi="Times New Roman" w:cs="Times New Roman"/>
          <w:sz w:val="24"/>
          <w:szCs w:val="24"/>
        </w:rPr>
        <w:t>您是如何知道亚洲促进会的？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04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16"/>
      <w:szCs w:val="16"/>
    </w:rPr>
  </w:style>
  <w:style w:type="character" w:styleId="Char">
    <w:name w:val="批注文字 Char"/>
    <w:qFormat/>
    <w:rPr>
      <w:rFonts w:cs="Times New Roman"/>
      <w:sz w:val="20"/>
      <w:szCs w:val="20"/>
    </w:rPr>
  </w:style>
  <w:style w:type="character" w:styleId="Char1">
    <w:name w:val="批注主题 Char"/>
    <w:qFormat/>
    <w:rPr>
      <w:rFonts w:cs="Times New Roman"/>
      <w:b/>
      <w:bCs/>
      <w:sz w:val="20"/>
      <w:szCs w:val="20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页眉 Char"/>
    <w:qFormat/>
    <w:rPr>
      <w:rFonts w:cs="Times New Roman"/>
    </w:rPr>
  </w:style>
  <w:style w:type="character" w:styleId="Char4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5:00Z</dcterms:created>
  <dc:creator>Mike Frick</dc:creator>
  <dc:description/>
  <cp:keywords/>
  <dc:language>en-US</dc:language>
  <cp:lastModifiedBy>nikki</cp:lastModifiedBy>
  <cp:lastPrinted>2012-06-11T11:31:00Z</cp:lastPrinted>
  <dcterms:modified xsi:type="dcterms:W3CDTF">2015-01-11T13:41:00Z</dcterms:modified>
  <cp:revision>11</cp:revision>
  <dc:subject/>
  <dc:title/>
</cp:coreProperties>
</file>