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sz w:val="72"/>
          <w:szCs w:val="7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56"/>
          <w:szCs w:val="56"/>
          <w:lang w:val="en-US" w:eastAsia="zh-CN"/>
        </w:rPr>
        <w:t>2022</w:t>
      </w:r>
      <w:r>
        <w:rPr>
          <w:rFonts w:ascii="仿宋" w:hAnsi="仿宋" w:cs="仿宋" w:eastAsia="仿宋"/>
          <w:b/>
          <w:sz w:val="56"/>
          <w:szCs w:val="56"/>
          <w:lang w:val="en-US" w:eastAsia="zh-CN"/>
        </w:rPr>
        <w:t>年中兴通讯公益基金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sz w:val="72"/>
          <w:szCs w:val="7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ragraph">
              <wp:posOffset>248285</wp:posOffset>
            </wp:positionV>
            <wp:extent cx="2321560" cy="10452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3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/>
          <w:sz w:val="56"/>
          <w:szCs w:val="56"/>
          <w:lang w:val="en-US" w:eastAsia="zh-CN"/>
        </w:rPr>
        <w:t>曙光计划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56"/>
          <w:szCs w:val="56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56"/>
          <w:szCs w:val="56"/>
        </w:rPr>
        <w:t>申报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Cs/>
          <w:sz w:val="32"/>
          <w:szCs w:val="32"/>
        </w:rPr>
        <w:t>主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/>
          <w:b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: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请时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申报地区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施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: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bCs/>
          <w:sz w:val="32"/>
          <w:szCs w:val="21"/>
        </w:rPr>
      </w:pPr>
      <w:r>
        <w:rPr>
          <w:rFonts w:eastAsia="仿宋" w:cs="仿宋" w:ascii="仿宋" w:hAnsi="仿宋"/>
          <w:bCs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72"/>
        <w:gridCol w:w="1285"/>
        <w:gridCol w:w="1213"/>
        <w:gridCol w:w="743"/>
        <w:gridCol w:w="2226"/>
      </w:tblGrid>
      <w:tr>
        <w:trPr>
          <w:trHeight w:val="5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  <w:tab w:val="center" w:pos="4213" w:leader="none"/>
                <w:tab w:val="center" w:pos="4674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GB" w:eastAsia="zh-CN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GB" w:eastAsia="zh-CN"/>
              </w:rPr>
              <w:t>申报者信息</w:t>
            </w:r>
          </w:p>
        </w:tc>
      </w:tr>
      <w:tr>
        <w:trPr>
          <w:trHeight w:val="4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报主体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类别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服务机构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等院校社团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注册组织（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志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法人单位（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单位等）（请注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2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上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申报主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资质文件（含营业执照或登记证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此处加一个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上传原件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上一年度机构年报、财报是否齐全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，请以附件形式同步提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4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机构全职人员总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截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目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网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微信公众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姓名：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   </w:t>
            </w:r>
          </w:p>
        </w:tc>
      </w:tr>
      <w:tr>
        <w:trPr>
          <w:trHeight w:val="5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52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描述申报机构的发展概况（如：是否有完整的管理制度、清晰的业务逻辑、具备直接面向受益人独立持续的运作能力、具有清晰的财务规范制度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公益、商业活动的经历、所获荣誉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"/>
        <w:gridCol w:w="303"/>
        <w:gridCol w:w="756"/>
        <w:gridCol w:w="946"/>
        <w:gridCol w:w="632"/>
        <w:gridCol w:w="610"/>
        <w:gridCol w:w="940"/>
        <w:gridCol w:w="1222"/>
        <w:gridCol w:w="273"/>
        <w:gridCol w:w="1431"/>
        <w:gridCol w:w="23"/>
      </w:tblGrid>
      <w:tr>
        <w:trPr>
          <w:trHeight w:val="565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是否已经实施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未实施或未满半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实施满半年以上，但未满一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已实施一年以上，三年以内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已实施三年以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领域</w:t>
            </w:r>
          </w:p>
        </w:tc>
        <w:tc>
          <w:tcPr>
            <w:tcW w:w="7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简介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请准确概括该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社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问题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需求分析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如何回应表内第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项中所‘勾选’的领域和目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?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解决的社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问题和需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什么？为精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识别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的社会需求开展了哪些行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进行验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？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预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产出及成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给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受益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会现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环境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带来的正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改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量化产出成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动策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)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4"/>
                <w:u w:val="thick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为解决相关社会问题将会采取什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动策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如运营创新、商业模式、科技应用、跨界合作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u w:val="thick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thick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风险及预案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如社会伦理、法律风险、经费不足或其他不可抗力因素导致项目实施困难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将如何应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体现社会创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的突出特点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如：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针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会问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真实存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产生显著且可测评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效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充分考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入产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的高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效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避免带来新的社会问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可持续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供给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运营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模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项目可持续性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如：项目建立的可持续运营模式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实施计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时间为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  月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  月，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详细阐述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目标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实施时间、地点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各阶段工作安排、工作方法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内容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计划如何有针对性的回应需求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划投入资源等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项目评估计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请简要描述对应的项目管理制度或项目质量控制计划与评估工具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团队介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团队描述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请简要描述项目团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架构及协作模式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团队组成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资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能力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特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专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兼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经费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预计金额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实施周期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：可根据项目实际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情况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增加或删减财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预算条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预算内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预算明细（如由人数、单价等组成的计算公式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金额（元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项目执行成本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直接活动支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其他支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管理费（不超总金额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补充说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如有项目相关媒体报道情况，请提供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标题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链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相关照片（不多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活动、形象照片等，避免合影，请进行图片压缩，每张图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照片说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照片说明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过往业绩和荣誉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是否获得过政府或行业组织的荣誉；是否获得知名机构的扶持或资助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0:00Z</dcterms:created>
  <dc:creator>Administrator</dc:creator>
  <dc:description/>
  <dc:language>en-US</dc:language>
  <cp:lastModifiedBy>中兴公益徐志健</cp:lastModifiedBy>
  <dcterms:modified xsi:type="dcterms:W3CDTF">2022-07-21T07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